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Председателю Регионального отделения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субъект РФ)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-143" w:hanging="0"/>
        <w:jc w:val="right"/>
        <w:rPr/>
      </w:pPr>
      <w:r>
        <w:rPr/>
        <w:t xml:space="preserve">Всероссийской организации родителей детей-инвалидов </w:t>
      </w:r>
    </w:p>
    <w:p>
      <w:pPr>
        <w:pStyle w:val="Normal"/>
        <w:ind w:left="-284" w:right="-143" w:hanging="0"/>
        <w:jc w:val="right"/>
        <w:rPr/>
      </w:pPr>
      <w:r>
        <w:rPr/>
        <w:t xml:space="preserve">и инвалидов старше 18 лет с ментальными и иными нарушениями, </w:t>
      </w:r>
    </w:p>
    <w:p>
      <w:pPr>
        <w:pStyle w:val="Normal"/>
        <w:ind w:left="-284" w:right="-143" w:hanging="0"/>
        <w:jc w:val="right"/>
        <w:rPr/>
      </w:pPr>
      <w:r>
        <w:rPr/>
        <w:t>нуждающихся в представительстве  своих интересов (ВОРДИ)</w:t>
      </w:r>
      <w:r>
        <w:rPr>
          <w:bCs/>
          <w:sz w:val="22"/>
          <w:szCs w:val="22"/>
          <w:lang w:eastAsia="ru-RU"/>
        </w:rPr>
        <w:t xml:space="preserve">                        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ЗАЯВЛЕНИЕ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вступлении в члены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стоящим заявлением прошу принять меня в члены ВОРДИ. Поддерживаю уставные цели и задачи деятельности, обязуюсь принимать активное участие в деятельности организации. С Уставом, Положением о региональном отделении, Положением о членских взносах ознакомлен и обязуюсь выполнять. О себе сообщаю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5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ата рождения (полностью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одитель ребенка-инвали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 родитель/законный представитель инвалида старше 18 лет (ФИО, дата рождения ребёнка-инвалида / инвалида старше 18 ле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портные данные (серия, номер, когда и кем выдан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постоянной регистр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ие на использование персональных данных в уставных целях и включение в реестр членов ВОРДИ, а также персональных данных моих и моего ребёнка/представляемого в целях разрешения вопросов о правах и льготах ребёнка – инвалида (инвалида старше 18лет) и его родителей/законных представителе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ю соглас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  <w:br/>
            </w:r>
            <w:r>
              <w:rPr>
                <w:i/>
              </w:rPr>
              <w:t>подпись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В нескольких абзацах: чем готовы заняться в рамках деятельности ВОРДИ, ожидания от вступления в ВОРДИ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/>
        <w:t>Подпись (ФИО), дата  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Согласие на использование и передачу персональных данных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firstLine="567"/>
        <w:jc w:val="both"/>
        <w:rPr/>
      </w:pPr>
      <w:r>
        <w:rPr/>
        <w:t>Я, ______________________ _________________________________, являюсь законным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ФИО)                                  (паспортные данные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jc w:val="both"/>
        <w:rPr/>
      </w:pPr>
      <w:r>
        <w:rPr/>
        <w:t xml:space="preserve">представителем (родителем, опекуном, попечителем) ребёнка (лица старше 18 лет), имеющего статус инвалида (_______________________________, _______________________,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                                  (паспортные данные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/>
        <w:t>_________________________) даю согласие на использование персональных данных моих и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основной диагноз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оего ребёнка руководству РО ВОРДИ ______________________________ для разрешения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субъект РФ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опросов, связанных с правами и льготами ребёнка – инвалида/инвалида старше 18 лет и его родителей/законных представителей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/>
        <w:t>Подпись (ФИО), дата  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37:00Z</dcterms:created>
  <dc:creator>Алена</dc:creator>
  <dc:description/>
  <dc:language>en-US</dc:language>
  <cp:lastModifiedBy>Катерина</cp:lastModifiedBy>
  <dcterms:modified xsi:type="dcterms:W3CDTF">2019-07-29T17:37:00Z</dcterms:modified>
  <cp:revision>2</cp:revision>
  <dc:subject/>
  <dc:title>На учредительное собрание</dc:title>
</cp:coreProperties>
</file>